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275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>26.12.2019</w:t>
      </w:r>
      <w:r>
        <w:rPr>
          <w:rFonts w:eastAsia="Times New Roman" w:cs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№ </w:t>
      </w:r>
      <w:r>
        <w:rPr>
          <w:rFonts w:eastAsia="Times New Roman" w:cs="Times New Roman"/>
          <w:b/>
          <w:sz w:val="28"/>
          <w:szCs w:val="28"/>
          <w:lang w:val="ru-RU"/>
        </w:rPr>
        <w:t>58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-графіка проведе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ів з відстеження результативності регулятор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ів Мелітопольської міської ради Запоріз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і та її виконавчого комітету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„Про місцеве самоврядування в Україні”, статті 10 Закону України «Про засади державної регуляторної політики у сфері господарської діяльності»,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, з метою створення організаційного підґрунтя для забезпечення проведення у 2020 році в повному обсязі роботи щодо здійснення заходів з відстеження результативності дії регуляторних акт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-графік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20 рік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ерівників структурних підрозділів, відповідальних за здійснення відстеж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ідстеження результативності регуляторних актів у терміни, визначені цим Планом-графіком, та відповідно до вимог чинного законода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іслати звіти про відстеження результативності регуляторних актів до відділу з регуляторної політики та тендерних закупівель у терміни, зазначені в Плані-граф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 з регуляторної політики та тендерних закупів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змістити звіти про відстеження результативності регуляторних актів на офіційному веб-сайті Мелітопольської міської ради у розділі “Регуляторна політика” не пізніше як у десятиденний строк з дня їх підписання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Інформувати    про    хід    виконання      заходів     з      відстеження результативності регуляторних актів щокварталу до 30 числ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ідсумкову інформацію про стан виконання цього розпорядження надати до 30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 Контроль за виконанням цього розпорядження </w:t>
      </w:r>
      <w:r>
        <w:rPr>
          <w:color w:val="000000"/>
          <w:w w:val="102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/>
      </w:pPr>
      <w:r>
        <w:rPr/>
        <w:t>Додаток до розпорядження міського голови</w:t>
      </w:r>
    </w:p>
    <w:p>
      <w:pPr>
        <w:pStyle w:val="TextBody"/>
        <w:rPr/>
      </w:pPr>
      <w:r>
        <w:rPr>
          <w:rFonts w:eastAsia="Liberation Serif" w:cs="Liberation Serif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від 26.12.2019 </w:t>
      </w:r>
      <w:r>
        <w:rPr>
          <w:rFonts w:eastAsia="Liberation Serif" w:cs="Liberation Serif"/>
        </w:rPr>
        <w:t>№ 580-р</w:t>
      </w:r>
    </w:p>
    <w:p>
      <w:pPr>
        <w:pStyle w:val="TextBody"/>
        <w:jc w:val="center"/>
        <w:rPr/>
      </w:pPr>
      <w:r>
        <w:rPr/>
        <w:t xml:space="preserve">План -графік заходів з відстеження результативності регуляторних актів                                                                                                    Мелітопольської міської ради Запорізької області та її виконавчого комітету  на 2020 рік </w:t>
      </w:r>
    </w:p>
    <w:tbl>
      <w:tblPr>
        <w:tblW w:w="156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23"/>
        <w:gridCol w:w="1638"/>
        <w:gridCol w:w="1620"/>
        <w:gridCol w:w="1620"/>
        <w:gridCol w:w="1440"/>
        <w:gridCol w:w="1510"/>
      </w:tblGrid>
      <w:tr>
        <w:trPr>
          <w:trHeight w:val="4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№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 регуляторного акта, №, дата його затвердження та реєстрації в органах юстиції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ий підрозділ, відповідаль- ний за проведення відсте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ідстеження (базове, повторне, періодичне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9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з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 надання звіту до відділу  з  регулятор- ної політики та тендерних закупівель</w:t>
            </w:r>
          </w:p>
        </w:tc>
      </w:tr>
      <w:tr>
        <w:trPr>
          <w:trHeight w:val="487" w:hRule="atLeast"/>
        </w:trPr>
        <w:tc>
          <w:tcPr>
            <w:tcW w:w="1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Мелітопольська міська рада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52 сесії Мелітопольської міської ради Запорізької області V скликання від 29.10.2010 № 5/1 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Про внесення змін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та доповнень до Порядку функціонування та утримання кладовищ №1-2 та інших  м. Мелітополя, затвердженого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рішенням 42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Запорізької області V скликання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від 30.11.2009 №8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економіки та енергоефективності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ішення 8 сесії Мелітопольської міської ради Запорізької області VI скликання від 30.06.2011 № 3/9 «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 затвердження Порядку передачі в оренду та проведення конкурсу щодо передачі в оренду майна комунальної власност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ішення 8 сесії Мелітопольської міської ради Запорізької області VI скликання від 30.06.2011 № 3/10 «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 затвердження Порядку надання орендарю згоди на здійснення невід’ємних поліпшень орендованого май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25 сесії Мелітопольської міської ради Запорізької області 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07.08.2012 № 4/4  «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Про внесення змін до рішення 8 сесії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Мелітопольської міської ради Запорізької області VI скликання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 xml:space="preserve">від 30.06.2011 №3/8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"Про затвердження Порядку проведення конкурсу щодо продажу майна територіальної громади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та втрату чинності рішення 21 сес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Мелітопольської міської ради Запорізької області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u w:val="single"/>
              </w:rPr>
              <w:t>від 30.03.2012 № 3/2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55 сесії  Мелітопольської міської ради VI скликання від 24.04.2014 №4/1"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.03.2012 № 3/1"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42 сесії Мелітопольської міської ради VI скликання від 23.08.2013 №2/2 “Про внесення змін до розділу ХХ, ХХІ «Правил благоустрою території міста Мелітополя», затверджених Мелітопольської міською радою Запорізької області від 29.03.2013 №11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21 сесії Мелітопольської міської ради Запорізької області 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30.03.2012 № 3/5 «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Про затвердження Положення про комісію з надання згоди на здійснення невід’ємних поліпшень орендованого комунального майна та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втрату чинності рішення 12 сесії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Мелітопольської міської ради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від 25.12.2006 № 6/2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«Про затвердження Положення про порядок визначення витрат орендаря на поліпшення орендованого майна та умов їх компенсац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21 сесії Мелітопольської міської ради Запорізької області 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30.03.2012 № 3/3 «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Про затвердження Положення про конкурсну комісію на право оренди майна комунальної власності територіальної громади м. Мелітополя та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втрату чинності рішення 12 сесії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Мелітопольської міської ради від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25.12.2006 № 6/4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«Про затвердження Положення про конкурсну комісію з укладання та переукладання договорів оренди та втрату чинності Положення про конкурсну комісію з укладання та переукладання договорів оренди майна комунальної власності, затвердженого рішенням 8 сесії Мелітопольської міської ради 24 скликання від 25.10.2002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shd w:fill="FFFFFF" w:val="clear"/>
              </w:rPr>
              <w:t>№ 6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hd w:fill="FFFFFF" w:val="clear"/>
              </w:rPr>
              <w:t>Рішення 49 сесії ММР ЗО VII скликання від 30.05.2019 № 4/7 "Про внесення змін до рішення  55 сесії Мелітопольської міської ради Запорізької області VI скликання від 24.04.2014 № 4/1 "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IV скликання від 30.03.2012 № 3/1”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Рішення 46 сесії Мелітопольської міської ради Запорізької області VII скликання  від 22.02.2019  № 10 “Про затвердження нової редакції Регламенту Центру надання адміністративних послуг м. Мелітополя та втрату чинності рішення 29 сесії Мелітопольської міської ради Запорізької області VIІ скликання від 24.02.2017 № 6/16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Cs/>
                <w:color w:val="000000"/>
                <w:shd w:fill="FFFFFF" w:val="clear"/>
              </w:rPr>
              <w:t xml:space="preserve">Рішення 49 сесії ММР ЗО VII скликання від 30.05.2019 № 6/3 “Про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встановлення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на 2020 рік”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ішення 49 сесії ММР ЗО VII скликання від 30.05.2019 № 6/4 “Про встановлення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hd w:fill="FFFFFF" w:val="clear"/>
              </w:rPr>
              <w:t>ставок та пільг зі сплати земельного податку на території міста Мелітополя Запорізької області на 2020 рік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>Р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ішення 49 сесії ММР ЗО VII скликання від 30.05.2019 № 6/7 “Про встановлення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hd w:fill="FFFFFF" w:val="clear"/>
              </w:rPr>
              <w:t>єдиного податку на території міста Мелітополя  на 2020 рік”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ММР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</w:t>
            </w:r>
          </w:p>
        </w:tc>
      </w:tr>
      <w:tr>
        <w:trPr>
          <w:trHeight w:val="479" w:hRule="atLeast"/>
        </w:trPr>
        <w:tc>
          <w:tcPr>
            <w:tcW w:w="15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комітет Мелітопольської міської ради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ішення виконавчого комітету Мелітопольської міської ради Запорізької області від 25.02.2009 № 45/2 «Про затвердження мережі автобусних маршрутів загального користування міста Мелітополя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транспорту та зв'язк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3.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ішення виконавчого комітету Мелітопольської міської ради Запорізької області від 20.01.2011 № 11 «Про затвердження мінімально необхідного (обов’язкового) переліку послуг з утримання будинків, споруд і прибудинкових територій»</w:t>
            </w:r>
            <w:r>
              <w:rPr>
                <w:rFonts w:cs="Nimbus Roman No9 L;Times New Roman" w:ascii="Nimbus Roman No9 L;Times New Roman" w:hAnsi="Nimbus Roman No9 L;Times New Roman"/>
              </w:rPr>
              <w:t>Відділ контролю за плануванням та економікою комунальних підприємств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економіки та енергоефективності мі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4.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2020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Рішення виконавчого комітету Мелітопольської міської ради Запорізької області від 18.03.2014 № 53/2 «Про затвердження Порядку погодження режиму роботи об’єктів торгівлі, ресторанного господарства та сфери послуг на території м. Мелітополь та Положення  про Робочу групу по врегулюванню питань функціонування об`єктів  торгівлі, ресторанного господарства та сфери послуг у новій редакції та втрату чинності рішень виконавчого комітету Мелітопольської міської ради від 18.07.2013 № 125 та від 21.11.2013 № 203/3”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з розвитку підприєм-ництва та промисловост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2.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відділу з регуляторної </w:t>
      </w:r>
    </w:p>
    <w:p>
      <w:pPr>
        <w:pStyle w:val="Normal"/>
        <w:rPr>
          <w:szCs w:val="28"/>
        </w:rPr>
      </w:pPr>
      <w:r>
        <w:rPr>
          <w:szCs w:val="28"/>
        </w:rPr>
        <w:t>політики та тендерних закупів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тяна ЖИТНИК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6:00Z</dcterms:created>
  <dc:creator/>
  <dc:description/>
  <cp:keywords/>
  <dc:language>en-US</dc:language>
  <cp:lastModifiedBy>Олена Байрак</cp:lastModifiedBy>
  <cp:lastPrinted>2019-12-26T13:32:00Z</cp:lastPrinted>
  <dcterms:modified xsi:type="dcterms:W3CDTF">2021-07-28T08:38:00Z</dcterms:modified>
  <cp:revision>4</cp:revision>
  <dc:subject/>
  <dc:title/>
</cp:coreProperties>
</file>